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Е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4 апреля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19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, о возникнове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ичной заинтересованности при исполнен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 Плеховский сельсовет» Суджанского района Курской области, Собрание депутатов Плеховского сельсовета Суджан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леховского сельсовета от 15.02.2016 №7 (приложение №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заместителя главы администрации  Гламаздину А.И.</w:t>
      </w:r>
    </w:p>
    <w:p>
      <w:pPr>
        <w:pStyle w:val="Foote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одписания и подлежит размещению на официальном сайте Администрации Плеховского сельсовета Суджанского район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»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                                П.Г. Б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6 №1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муниципального образования « Плеховский сельсовет» Суджанского района Курской области, в том числе Главой Плеховского сельсовета Суджанск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и Собрания депутатов Плеховского сельсовета Суджанского района (далее – лиц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едатель комиссии направляет уведомление на рассмотрение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Плеховского сельсовета от 15.02.2016 №7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яемых лиц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                          (расшифровка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ющего                          подписи)</w:t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че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6 №1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hyperlink w:anchor="P8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леховского сельсовета Суджанского района от 15.02.2016г. №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размещ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Плеховского сельсовета Суджанского района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»,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5:00Z</dcterms:created>
  <dc:creator>фит</dc:creator>
  <dc:description/>
  <cp:keywords/>
  <dc:language>en-US</dc:language>
  <cp:lastModifiedBy>Comp12</cp:lastModifiedBy>
  <cp:lastPrinted>2017-03-15T16:00:00Z</cp:lastPrinted>
  <dcterms:modified xsi:type="dcterms:W3CDTF">2017-03-15T13:07:00Z</dcterms:modified>
  <cp:revision>6</cp:revision>
  <dc:subject/>
  <dc:title/>
</cp:coreProperties>
</file>