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714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05"/>
        <w:gridCol w:w="1561"/>
        <w:gridCol w:w="1278"/>
        <w:gridCol w:w="1701"/>
        <w:gridCol w:w="1843"/>
        <w:gridCol w:w="851"/>
        <w:gridCol w:w="1106"/>
        <w:gridCol w:w="1149"/>
        <w:gridCol w:w="978"/>
        <w:gridCol w:w="1019"/>
        <w:gridCol w:w="1418"/>
        <w:gridCol w:w="1134"/>
        <w:gridCol w:w="1134"/>
      </w:tblGrid>
      <w:tr>
        <w:trPr>
          <w:trHeight w:val="947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вед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о доходах, расходах, об имуществе и обязательствах имущественного характера муниципальных служащих Плеховского сельсовета Суджанского района Курской области и членов их семей за перио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 1 января по 31 декабря 2020 года.</w:t>
            </w:r>
          </w:p>
        </w:tc>
      </w:tr>
      <w:tr>
        <w:trPr>
          <w:trHeight w:val="77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ind w:left="-152" w:firstLine="15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кларационный годовой доход (руб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ведения об источниках получения средств за счет которых совершена сдел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вид приобретенного имущества, источники)</w:t>
            </w:r>
          </w:p>
        </w:tc>
      </w:tr>
      <w:tr>
        <w:trPr>
          <w:trHeight w:val="7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маздина Анна Ивановн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Плеховского сельсовета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 легковой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-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4263,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33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105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вух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ще-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вух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вух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ще-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–КИА РИО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</w:rPr>
              <w:t>679900,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20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,7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грузавой- ЗИЛ 343354,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авой- ЗИЛ 130,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авой- ЗИЛ ММ 3554 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яя дочь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вухкомнатная квартир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3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сын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вухкомнатная квартир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19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толокина Татьяна Петровн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 Администрации Плеховского сельсовета Суджанского района Кур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2/1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60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 легковой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АЗ 211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77270,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119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бозева Валентина Алексеевна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ист первого разряда Администрации Плеховского сельсовета Суджанского района Кур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 1/3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 718,9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167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актор Беларус 82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775 926,5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9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втомобиль легковой- ВАЗ 21104;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 легковой- ВАЗ 2107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рноуборочный комбайн «Енисей 1200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65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авой-ЗИЛ ММ 345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65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авой-ЗИЛ ММ 345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7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20:50:00Z</dcterms:created>
  <dc:creator>фит</dc:creator>
  <dc:description/>
  <cp:keywords/>
  <dc:language>en-US</dc:language>
  <cp:lastModifiedBy>007</cp:lastModifiedBy>
  <cp:lastPrinted>2018-05-11T10:58:00Z</cp:lastPrinted>
  <dcterms:modified xsi:type="dcterms:W3CDTF">2021-05-03T07:28:00Z</dcterms:modified>
  <cp:revision>4</cp:revision>
  <dc:subject/>
  <dc:title/>
</cp:coreProperties>
</file>