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714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05"/>
        <w:gridCol w:w="1561"/>
        <w:gridCol w:w="1137"/>
        <w:gridCol w:w="1842"/>
        <w:gridCol w:w="1560"/>
        <w:gridCol w:w="996"/>
        <w:gridCol w:w="1244"/>
        <w:gridCol w:w="1149"/>
        <w:gridCol w:w="978"/>
        <w:gridCol w:w="973"/>
        <w:gridCol w:w="1322"/>
        <w:gridCol w:w="864"/>
        <w:gridCol w:w="1546"/>
      </w:tblGrid>
      <w:tr>
        <w:trPr>
          <w:trHeight w:val="947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Свед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EEEEEE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о доходах, расходах, об имуществе и обязательствах имущественного характера  Главы Плеховского сельсовета Суджанского района Курской области и членов их семей за период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с 1 января по 31 декабря 2019 года.</w:t>
            </w:r>
          </w:p>
        </w:tc>
      </w:tr>
      <w:tr>
        <w:trPr>
          <w:trHeight w:val="77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кларационный годовой доход (руб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ведения об источниках получения средств за счет которых совершена сдел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вид приобретенного имущества, источники)</w:t>
            </w:r>
          </w:p>
        </w:tc>
      </w:tr>
      <w:tr>
        <w:trPr>
          <w:trHeight w:val="77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бъек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асов Петр Григорьевич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а Плеховского сельсовета Суджан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усадебный 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 легковой, ФОЛКСВАГЕН ГОЛЬФ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9 798,36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</w:tr>
      <w:tr>
        <w:trPr>
          <w:trHeight w:val="5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3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емельный па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1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2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усадебный земельный участ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 легковой, ВАЗ 2106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 661,40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</w:tr>
      <w:tr>
        <w:trPr>
          <w:trHeight w:val="10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2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20:18:00Z</dcterms:created>
  <dc:creator>фит</dc:creator>
  <dc:description/>
  <dc:language>en-US</dc:language>
  <cp:lastModifiedBy>007</cp:lastModifiedBy>
  <dcterms:modified xsi:type="dcterms:W3CDTF">2020-05-03T20:24:00Z</dcterms:modified>
  <cp:revision>3</cp:revision>
  <dc:subject/>
  <dc:title/>
</cp:coreProperties>
</file>