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tbl>
      <w:tblPr>
        <w:tblW w:w="16229" w:type="dxa"/>
        <w:jc w:val="left"/>
        <w:tblInd w:w="25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"/>
        <w:gridCol w:w="106"/>
        <w:gridCol w:w="1977"/>
        <w:gridCol w:w="106"/>
        <w:gridCol w:w="1858"/>
        <w:gridCol w:w="106"/>
        <w:gridCol w:w="1169"/>
        <w:gridCol w:w="106"/>
        <w:gridCol w:w="2304"/>
        <w:gridCol w:w="992"/>
        <w:gridCol w:w="792"/>
        <w:gridCol w:w="1760"/>
        <w:gridCol w:w="106"/>
        <w:gridCol w:w="1012"/>
        <w:gridCol w:w="1019"/>
        <w:gridCol w:w="1376"/>
        <w:gridCol w:w="106"/>
        <w:gridCol w:w="1270"/>
      </w:tblGrid>
      <w:tr>
        <w:trPr/>
        <w:tc>
          <w:tcPr>
            <w:tcW w:w="1485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равка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ов Собрания депутатов  Плеховского  сельсовета Суджанского района Курской области з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 (руб.)</w:t>
            </w:r>
          </w:p>
        </w:tc>
        <w:tc>
          <w:tcPr>
            <w:tcW w:w="5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14" w:hRule="atLeast"/>
        </w:trPr>
        <w:tc>
          <w:tcPr>
            <w:tcW w:w="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маздина Наталья Васильевна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 Плеховского сельсовета Суджанского района Курской области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 240,47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 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илой дом общ. совмест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  общ. совм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пруг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999,83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 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илой дом общ. совмест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  общ. совм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–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МВ – Х3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совершеннолетний сын 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 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совершеннолетняя дочь 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маздина Нина Ивановна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 Плеховского сельсовета Суджанского района Курской области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 392,84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рд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Fusion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Шевроле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Niva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5000.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75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 580 000.00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2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70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9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Шевроле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N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 Беларус 1221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 Беларус 82.1-С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 Беларус 1221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 Беларус 82.1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ерноуборочный комбайн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cro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ерноуборочный комбайн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cros 5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рноуборочный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байн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 Acros 5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Massey Ferguson MF 67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 Massey Ferguson MF 6713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24" w:hRule="atLeast"/>
        </w:trPr>
        <w:tc>
          <w:tcPr>
            <w:tcW w:w="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манова Светлана Ивановна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 Плеховского сельсовета Суджанского района Курской области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 842,68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 658,74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ВАЗ -2107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торыкина Татьяна Николаевна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 Плех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овета Суджанского района Курской области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7 666,66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общая совместна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 070,55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 общая совмест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лева Вера Николаевна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 Плеховского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овета Суджанского района Курской области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 583,72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 200,00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някина Оксана Алексеевна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 Плех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овета Суджанского района Курской области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4 349,08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 109,44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ВАЗ 2107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УНДАЙ КРЕТА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81" w:hRule="atLeast"/>
        </w:trPr>
        <w:tc>
          <w:tcPr>
            <w:tcW w:w="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удникова Елена Николаевна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Собрания депутатов  Плех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овета Суджанского района Курской области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 645,04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общая совме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ом общая совместна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 161,54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ом 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0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3:00Z</dcterms:created>
  <dc:creator>фит</dc:creator>
  <dc:description/>
  <cp:keywords/>
  <dc:language>en-US</dc:language>
  <cp:lastModifiedBy>007</cp:lastModifiedBy>
  <dcterms:modified xsi:type="dcterms:W3CDTF">2022-01-03T19:36:00Z</dcterms:modified>
  <cp:revision>13</cp:revision>
  <dc:subject/>
  <dc:title>Для размещения на сайте</dc:title>
</cp:coreProperties>
</file>