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851"/>
        <w:gridCol w:w="1106"/>
        <w:gridCol w:w="1149"/>
        <w:gridCol w:w="978"/>
        <w:gridCol w:w="1019"/>
        <w:gridCol w:w="1418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муниципальных служащих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9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Ан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8 264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КИА РИ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262 210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 ВАЗ 2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авой- ЗИЛ 343354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130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ММ 355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олокина Татьяна Пет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2 354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бозева Валентина Алексеев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первого разряд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 149,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 354 82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- ВАЗ 21104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ВАЗ 2107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Енисей 12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0:50:00Z</dcterms:created>
  <dc:creator>фит</dc:creator>
  <dc:description/>
  <dc:language>en-US</dc:language>
  <cp:lastModifiedBy>007</cp:lastModifiedBy>
  <cp:lastPrinted>2018-05-11T10:58:00Z</cp:lastPrinted>
  <dcterms:modified xsi:type="dcterms:W3CDTF">2020-05-03T20:50:00Z</dcterms:modified>
  <cp:revision>2</cp:revision>
  <dc:subject/>
  <dc:title/>
</cp:coreProperties>
</file>