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278"/>
        <w:gridCol w:w="1701"/>
        <w:gridCol w:w="1843"/>
        <w:gridCol w:w="851"/>
        <w:gridCol w:w="1106"/>
        <w:gridCol w:w="1149"/>
        <w:gridCol w:w="978"/>
        <w:gridCol w:w="1019"/>
        <w:gridCol w:w="1418"/>
        <w:gridCol w:w="1134"/>
        <w:gridCol w:w="1134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муниципальных служащих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21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ind w:left="-152" w:firstLine="1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Анна Ива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 004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3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0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е-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е-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КИА РИ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154 574,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авой- ЗИЛ 343354,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 ЗИЛ 130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 ЗИЛ ММ 3554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3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толокина Татьяна Петр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2/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З 2110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–Опель Ас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4 172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1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бозева Валентина Алексеевн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первого разряда Администрации Плеховского сельсовета Суджан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 1/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805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6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82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567 382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9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- ВАЗ 21104;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- ВАЗ 2107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«Енисей 1200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Акрос 5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ЗИЛ ММ 34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6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авой-ЗИЛ ММ 345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50:00Z</dcterms:created>
  <dc:creator>фит</dc:creator>
  <dc:description/>
  <cp:keywords/>
  <dc:language>en-US</dc:language>
  <cp:lastModifiedBy>Cer23</cp:lastModifiedBy>
  <cp:lastPrinted>2018-05-11T10:58:00Z</cp:lastPrinted>
  <dcterms:modified xsi:type="dcterms:W3CDTF">2022-05-06T11:13:00Z</dcterms:modified>
  <cp:revision>5</cp:revision>
  <dc:subject/>
  <dc:title/>
</cp:coreProperties>
</file>