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7" w:type="dxa"/>
        <w:jc w:val="left"/>
        <w:tblInd w:w="-714" w:type="dxa"/>
        <w:tblLayout w:type="fixed"/>
        <w:tblCellMar>
          <w:top w:w="30" w:type="dxa"/>
          <w:left w:w="60" w:type="dxa"/>
          <w:bottom w:w="30" w:type="dxa"/>
          <w:right w:w="60" w:type="dxa"/>
        </w:tblCellMar>
      </w:tblPr>
      <w:tblGrid>
        <w:gridCol w:w="705"/>
        <w:gridCol w:w="1561"/>
        <w:gridCol w:w="1278"/>
        <w:gridCol w:w="1701"/>
        <w:gridCol w:w="1843"/>
        <w:gridCol w:w="713"/>
        <w:gridCol w:w="1244"/>
        <w:gridCol w:w="1149"/>
        <w:gridCol w:w="978"/>
        <w:gridCol w:w="973"/>
        <w:gridCol w:w="1464"/>
        <w:gridCol w:w="1134"/>
        <w:gridCol w:w="1134"/>
      </w:tblGrid>
      <w:tr>
        <w:trPr>
          <w:trHeight w:val="947" w:hRule="atLeast"/>
        </w:trPr>
        <w:tc>
          <w:tcPr>
            <w:tcW w:w="1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веде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EEEEEE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о доходах, расходах, об имуществе и обязательствах имущественного характера   депутатов Собрания депутатов Плеховского сельсовета Суджанского района Курской области и членов их семей за период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с 1 января по 31 декабря 2018 года.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Фамилия и инициалы лица, чьи сведения размещаютс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5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собственности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ъекты недвижимости, находящиеся в пользовании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ind w:left="-152" w:firstLine="152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кларационный годовой доход (руб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Сведения об источниках получения средств за счет которых совершена сделка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(вид приобретенного имущества, источники)</w:t>
            </w:r>
          </w:p>
        </w:tc>
      </w:tr>
      <w:tr>
        <w:trPr>
          <w:trHeight w:val="77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собствен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ид объектов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лощадь (кв.м.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трана расположения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Басов  Сергей Михайлович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43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-  Опель Зафир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7 765,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2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99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olkswag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SSA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5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2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9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57 623,3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2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7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,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ind w:left="72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7,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39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маздина Наталья Василье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сан-микр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5 335,6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48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 с Гламаздиным Сергеем Григорьевич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 с Гламаздиным Сергеем Григорьевиче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7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-БМВ-Х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3 2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2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 с  Гламаздиной Натальей Васильевной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Земельный участок для ЛПХ 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рузовой автомобиль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МАЗ 5321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 собственность с  Гламаздиной Натальей Васильевн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22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1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яя доч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4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Гламаздина Нина Ивано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 1/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24"/>
                <w:szCs w:val="24"/>
              </w:rPr>
              <w:t>Легковой автомобиль -</w:t>
            </w:r>
            <w:r>
              <w:rPr>
                <w:sz w:val="24"/>
                <w:szCs w:val="24"/>
                <w:lang w:val="en-US"/>
              </w:rPr>
              <w:t>Ford Fusion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47 965,8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6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 с Гламаздиным Григорием Васильевичем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4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егковой автомобиль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АЗ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1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ктор Беларус 1221.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 994 263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2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55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рноуборочный комбайн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ACROS-53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12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4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9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рноуборочный комбайн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ACROS-5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7708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ктор Беларус   82.1-С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095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ктор Беларус 1221.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ктор Беларус 82.157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0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Трактор MASSEY FERGUSON MF671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0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совместная с Гламаздиной Ниной Ивановно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7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06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ролева Вера Николае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2/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4 000,0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97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00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7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0 278,3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6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2/1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6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1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07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шелев Анатолий Михайлович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АЗ 210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000,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56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321/72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321/727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72 667,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695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5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92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онякина Оксана Алексее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26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48 623,8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228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6,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84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втомобиль легковой -</w:t>
            </w:r>
            <w:r>
              <w:rPr>
                <w:sz w:val="24"/>
                <w:szCs w:val="24"/>
              </w:rPr>
              <w:t xml:space="preserve"> ВАЗ 2121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41 141,39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240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бщая долевая 1/40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4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- </w:t>
            </w:r>
            <w:r>
              <w:rPr>
                <w:sz w:val="24"/>
                <w:szCs w:val="24"/>
              </w:rPr>
              <w:t>Лада «Калин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68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27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совершеннолетний сын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Жилой дом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3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1455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Ламанова Светлана Ивановн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Депутат Собрания депутатов Плеховского сельсовета Суджан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71 971,43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62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</w:rPr>
              <w:t>Общая долевая 1/4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33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Индивидуальна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41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упруг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Общая долевая 1/7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риусадебный земельный участок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 xml:space="preserve">Автомобиль легковой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0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92 057,77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Не имею</w:t>
            </w:r>
          </w:p>
        </w:tc>
      </w:tr>
      <w:tr>
        <w:trPr>
          <w:trHeight w:val="99" w:hRule="atLeas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емельный п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sz w:val="18"/>
                <w:szCs w:val="18"/>
              </w:rPr>
              <w:t>Общая долевая 1/4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вартир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4,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Ф</w:t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20:37:00Z</dcterms:created>
  <dc:creator>фит</dc:creator>
  <dc:description/>
  <cp:keywords/>
  <dc:language>en-US</dc:language>
  <cp:lastModifiedBy>мой</cp:lastModifiedBy>
  <dcterms:modified xsi:type="dcterms:W3CDTF">2019-05-04T20:44:00Z</dcterms:modified>
  <cp:revision>3</cp:revision>
  <dc:subject/>
  <dc:title/>
</cp:coreProperties>
</file>